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  <w:t>MODULO DI RICHIESTA ASSEGNAZIONE</w:t>
      </w:r>
    </w:p>
    <w:p>
      <w:pPr>
        <w:pStyle w:val="Normal"/>
        <w:spacing w:lineRule="auto" w:line="36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l/la sottoscritto/a 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Nato/a a ______________________________________ in data 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sidente in via __________________________________ n. ______ nel comune di ______________________ (____). Recapito telefonico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Indirizzo mail _____________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Visto l’avviso per l’utilizzo delle cascine di proprietà del Comune di Esine per l’anno 2025, preso atto del contenuto e delle regole per l’utilizzo delle strutture;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CHIEDE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Di poter prendere in locazione:</w:t>
      </w:r>
    </w:p>
    <w:p>
      <w:pPr>
        <w:pStyle w:val="Normal"/>
        <w:ind w:right="-285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2185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55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1610</wp:posOffset>
                </wp:positionH>
                <wp:positionV relativeFrom="paragraph">
                  <wp:posOffset>4064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3pt;margin-top:3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la cascina in località “PREIT” </w:t>
        <w:tab/>
        <w:tab/>
        <w:t xml:space="preserve">la cascina in località “PIANAZZO”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35255</wp:posOffset>
                </wp:positionH>
                <wp:positionV relativeFrom="paragraph">
                  <wp:posOffset>281940</wp:posOffset>
                </wp:positionV>
                <wp:extent cx="3510915" cy="1866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07/06/2025 al 14/06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14/06/2025 al 21/06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21/06/2025 al 28/06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28/06/2025 al 05/07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05/07/2025 al 12/07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12/07/2025 al 19/07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19/07/2025 al 26/07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26/07/2025 al 02/08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02/08/2025 al 09/08/2025;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147pt;mso-wrap-distance-left:9.05pt;mso-wrap-distance-right:9.05pt;mso-wrap-distance-top:3.6pt;mso-wrap-distance-bottom:3.6pt;margin-top:22.2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07/06/2025 al 14/06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14/06/2025 al 21/06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21/06/2025 al 28/06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28/06/2025 al 05/07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05/07/2025 al 12/07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12/07/2025 al 19/07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19/07/2025 al 26/07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26/07/2025 al 02/08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02/08/2025 al 09/08/2025;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3049270</wp:posOffset>
                </wp:positionH>
                <wp:positionV relativeFrom="paragraph">
                  <wp:posOffset>281940</wp:posOffset>
                </wp:positionV>
                <wp:extent cx="3069590" cy="16592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65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09/08/2025 al 16/08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16/08/2025 al 23/08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23/08/2025 al 30/08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30/08/2025 al 06/09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06/09/2025 al 13/09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13/09/2025 al 20/09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20/09/2025 al 27/09/202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l 27/09/2025 al 04/10/2025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130.65pt;mso-wrap-distance-left:9.05pt;mso-wrap-distance-right:9.05pt;mso-wrap-distance-top:3.6pt;mso-wrap-distance-bottom:3.6pt;margin-top:22.2pt;mso-position-vertical-relative:text;margin-left:2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09/08/2025 al 16/08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16/08/2025 al 23/08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23/08/2025 al 30/08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30/08/2025 al 06/09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06/09/2025 al 13/09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13/09/2025 al 20/09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20/09/2025 al 27/09/202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l 27/09/2025 al 04/10/2025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5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ind w:right="-285" w:hanging="0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Normal"/>
        <w:ind w:right="-285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 tal fine si impegna a rispettare quanto previsto dal bando e a versare secondo le modalità indicate nell’avviso pubblico, la somma di €75,00 a titolo di canone di locazione e €25,00 a titolo di cauzione </w:t>
      </w:r>
      <w:r>
        <w:rPr>
          <w:rFonts w:cs="Calibri Light" w:ascii="Calibri Light" w:hAnsi="Calibri Light"/>
          <w:b/>
          <w:sz w:val="28"/>
          <w:szCs w:val="28"/>
        </w:rPr>
        <w:t>per ogni periodo assegnato.</w:t>
      </w:r>
    </w:p>
    <w:p>
      <w:pPr>
        <w:pStyle w:val="Normal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DICHIARO INOLTRE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di rappresentare </w:t>
        <w:tab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n gruppo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n’associazione regolarmente costituita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na famiglia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8"/>
          <w:szCs w:val="28"/>
        </w:rPr>
        <w:t>CODICE IBAN PER EVENTUALI _____________________________________________</w:t>
      </w:r>
    </w:p>
    <w:p>
      <w:pPr>
        <w:pStyle w:val="Normal"/>
        <w:rPr>
          <w:rFonts w:ascii="Calibri Light" w:hAnsi="Calibri Light" w:cs="Calibri Light"/>
          <w:sz w:val="28"/>
          <w:szCs w:val="28"/>
          <w:lang w:val="en-US" w:eastAsia="en-US"/>
        </w:rPr>
      </w:pPr>
      <w:r>
        <w:rPr>
          <w:rFonts w:cs="Calibri Light" w:ascii="Calibri Light" w:hAnsi="Calibri Light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65</wp:posOffset>
                </wp:positionH>
                <wp:positionV relativeFrom="paragraph">
                  <wp:posOffset>38735</wp:posOffset>
                </wp:positionV>
                <wp:extent cx="2057400" cy="1261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pazio per gli estremi del protocol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95pt;margin-top:3.05pt;width:161.9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pazio per gli estremi del protocol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ab/>
        <w:t>__________________________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Firma de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8" w:top="1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93980</wp:posOffset>
              </wp:positionV>
              <wp:extent cx="638238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82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7.4pt;width:502.5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COMUNE DI ESINE – PROVINCIA DI BRESCIA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iazza Garibaldi, 1 – 25040  ESINE (BS)</w:t>
    </w:r>
  </w:p>
  <w:p>
    <w:pPr>
      <w:pStyle w:val="Footer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 xml:space="preserve">TEL. 0364.367811 – info@comune.esine.bs.it – protocollo@pec.comune.esine.bs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/>
        <w:b/>
        <w:sz w:val="40"/>
        <w:szCs w:val="4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47825</wp:posOffset>
          </wp:positionH>
          <wp:positionV relativeFrom="paragraph">
            <wp:posOffset>-97790</wp:posOffset>
          </wp:positionV>
          <wp:extent cx="493395" cy="6896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1" r="-4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</w:t>
    </w:r>
    <w:r>
      <w:rPr>
        <w:b/>
      </w:rPr>
      <w:t>COMUNE DI ESINE</w:t>
    </w:r>
    <w:r>
      <w:rPr>
        <w:rFonts w:cs="Calibri Light" w:ascii="Calibri Light" w:hAnsi="Calibri Light"/>
        <w:b/>
        <w:sz w:val="40"/>
        <w:szCs w:val="40"/>
      </w:rPr>
      <w:t xml:space="preserve">                </w:t>
    </w:r>
    <w:r>
      <w:rPr>
        <w:rFonts w:cs="Calibri Light" w:ascii="Calibri Light" w:hAnsi="Calibri Light"/>
        <w:b/>
        <w:sz w:val="36"/>
        <w:szCs w:val="36"/>
      </w:rPr>
      <w:t>ALLEGATO A</w:t>
    </w:r>
  </w:p>
  <w:p>
    <w:pPr>
      <w:pStyle w:val="Normal"/>
      <w:rPr/>
    </w:pPr>
    <w:r>
      <w:rPr/>
      <w:t xml:space="preserve">  </w:t>
    </w:r>
    <w:r>
      <w:rPr/>
      <w:tab/>
      <w:tab/>
      <w:tab/>
      <w:tab/>
      <w:t xml:space="preserve">  </w:t>
      <w:tab/>
      <w:t xml:space="preserve">        PROVINCIA DI BRES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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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0:00Z</dcterms:created>
  <dc:creator>propprotoc</dc:creator>
  <dc:description/>
  <cp:keywords/>
  <dc:language>en-US</dc:language>
  <cp:lastModifiedBy>Utente 02</cp:lastModifiedBy>
  <cp:lastPrinted>2024-05-17T09:20:00Z</cp:lastPrinted>
  <dcterms:modified xsi:type="dcterms:W3CDTF">2025-04-10T10:43:00Z</dcterms:modified>
  <cp:revision>11</cp:revision>
  <dc:subject/>
  <dc:title/>
</cp:coreProperties>
</file>