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portivo 2023/2024 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 MINOR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 residente in ______________Via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l._____________ mail_________________________ C.F.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e di ______________________________________________________________ nato/a a ___________________________________ il ________________ C.F._________________________________________________ residente in _________ via 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______________________________________________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o/a presso l’Associazione/Società Sportiva Dilettantistica (dati della ASD/SS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3/2024 ha conseguito i seguenti risultati</w:t>
      </w:r>
      <w:r>
        <w:rPr/>
        <w:t>/meriti sportivi (massimo 5 risultati/meriti sportivi):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proprio/a figlio/a sia ammesso/a a concorrere all’assegnazione del Premio al merito Sportivo di cui all’avviso pubblico protocollo numero 10990 del 22/11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____                              (firma genitore) 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 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 che saranno mostrati durante la giornata di premi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portivo 2023/2024 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 MAGGIORENN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Il_______________ residente in ________________Vi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__mail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.F.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o/a presso l’Associazione/Società Sportiva Dilettantistica (dati della ASD/S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3/2024 ha conseguito i seguenti risultati/meriti sportivi (massimo 5 risultati/meriti sportiv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concorrere all’assegnazione del Premio al merito Sportivo di cui all’avviso pubblico protocollo numero 10990 del 22/11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                                (firma)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. saranno mostrati durante la giornata di premiazione</w:t>
      </w:r>
      <w:r>
        <w:rPr/>
        <w:t xml:space="preserve">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portivo 2023/2024 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DR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Il_______________ residente in ________________Vi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__mail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.F._________________________________________________ in qualità di rappresentate legale della squadr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a presso l’Associazione/Società Sportiva Dilettantistica (dati della ASD/S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3/2024 ha conseguito i seguenti risultati/meriti sportivi (massimo 5 risultati/meriti sportiv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concorrere all’assegnazione del Premio al merito Sportivo di cui all’avviso pubblico protocollo numero 10990 del 22/11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                                (firma)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. saranno mostrati durante la giornata di premiazion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9398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MUNE DI ESINE – PROVINCIA DI BRESCI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iazza Garibaldi, 1 – 25040  ESINE (BS)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TEL. 0364.367811 – info@comune.esine.bs.it – protocollo@pec.comune.esine.b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680</wp:posOffset>
          </wp:positionH>
          <wp:positionV relativeFrom="paragraph">
            <wp:posOffset>-186055</wp:posOffset>
          </wp:positionV>
          <wp:extent cx="49276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                                </w:t>
    </w:r>
    <w:r>
      <w:rPr>
        <w:b/>
        <w:sz w:val="20"/>
        <w:szCs w:val="20"/>
      </w:rPr>
      <w:t>COMUNE DI ESIN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ab/>
      <w:tab/>
      <w:tab/>
      <w:t xml:space="preserve">  </w:t>
      <w:tab/>
      <w:t xml:space="preserve">        PROVINCIA DI BRESC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6:00Z</dcterms:created>
  <dc:creator>propprotoc</dc:creator>
  <dc:description/>
  <cp:keywords/>
  <dc:language>en-US</dc:language>
  <cp:lastModifiedBy>Utente 02</cp:lastModifiedBy>
  <cp:lastPrinted>2022-10-14T13:26:00Z</cp:lastPrinted>
  <dcterms:modified xsi:type="dcterms:W3CDTF">2024-11-22T11:52:00Z</dcterms:modified>
  <cp:revision>6</cp:revision>
  <dc:subject/>
  <dc:title/>
</cp:coreProperties>
</file>